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0585</wp:posOffset>
            </wp:positionH>
            <wp:positionV relativeFrom="page">
              <wp:posOffset>34353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2005</wp:posOffset>
                </wp:positionH>
                <wp:positionV relativeFrom="page">
                  <wp:posOffset>2226310</wp:posOffset>
                </wp:positionV>
                <wp:extent cx="24644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.6pt;mso-wrap-distance-left:9.05pt;mso-wrap-distance-right:9.05pt;mso-wrap-distance-top:0pt;mso-wrap-distance-bottom:0pt;margin-top:175.3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0195</wp:posOffset>
                </wp:positionH>
                <wp:positionV relativeFrom="page">
                  <wp:posOffset>222631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3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3005455</wp:posOffset>
                </wp:positionV>
                <wp:extent cx="2628265" cy="132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рилегающих к ним территорий к Новому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3.95pt;mso-wrap-distance-left:9.05pt;mso-wrap-distance-right:9.05pt;mso-wrap-distance-top:0pt;mso-wrap-distance-bottom:0pt;margin-top:236.6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рилегающих к ним территорий к Нов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муниципаль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  06  декабря 2022 г. № СЭД-2022-299-01-01-05.С-713, с целью создания положительного имиджа и популяризации предпринимательства на территори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 Утвердить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 Положение о конкурсе на лучшее оформление фасадов зданий, строений, сооружений субъектов малого и среднего предпринимательства и прилегающих к ним территорий к Новому году согласно приложению 1 к 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ложение о комиссии по определению победителей конкурса на   лучшее оформление фасадов зданий, строений, сооружений субъектов малого и среднего предпринимательства и прилегающих к ним территорий к Новому году согласно приложению 2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состав комиссии по определению победителей конкурса на лучшее оформление фасадов зданий, строений, сооружений субъектов малого и среднего предпринимательства и прилегающих к ним территорий к Новому году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10" w:hanging="0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 09   ноября 2021 г. № СЭД-2021-299-01-01-05.С-595 «Об утверждении Положения о конкурсе на лучшее оформление фасадов зданий, строений, сооружений субъектов малого и среднего предпринимательства и прилегающим к ним территорий к Новому году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10 декабря 2021 г. № СЭД-2021-299-01-01-05.С-675 «О внесении изменений в Положение о конкурсе на лучшее оформление фасадов зданий, строений, сооружений субъектов малого и среднего предпринимательства и     прилегающим к ним территорий к Новому году, утвержденное постановлением администрации Пермского муниципального района от 09 ноября 2021 г. № СЭД-2021-299-01-01-05.С-595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30 ноября 2022 г. № СЭД-2022-299-01-01-05.С-706 «О внесении изменений в    постановление администрации Пермского муниципального района от   09   ноября 2021 г. № СЭД-2021-299-01-01-05.С-595 «Об утверждении Положения о конкурсе на лучшее оформление фасадов зданий, строений, сооружений субъектов малого и среднего предпринимательства и прилегающим к ним территорий к Новому году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от 30.11.2023 № СЭД-2023-299-01-01-05.С-947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1.1. Положение о конкурсе на лучшее оформление фасадов зданий, строений, сооружений субъектов малого и среднего предпринимательства и   прилегающих к ним территорий к Новому году (далее – Положение) определяет порядок и условия организации и проведения конкурса на лучшее оформление фасадов зданий, строений, сооружений субъектов малого и среднего предпринимательства и прилегающих к ним территорий к Новому году (далее – Конкурс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2. Для целей настоящего Положения используются следующие понят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1.2.1. участник конкурса – субъект малого и среднего предпринимательства, представивший документы для участия в Конкурсе, в соответствии с настоящим Положением (далее – Участник Конкурса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3. Основные цели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 создание положительного имиджа и популяризации предпринимательства Пермского муниципального округа Пермского края (далее – округ)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 создание праздничного облика населенных пунктов округа, а также улучшение архитектурно-художественного облика и выразительности существующей застройки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 вовлечение субъектов малого и среднего предпринимательства к участию в оформлении фасадов зданий, строений, сооружений и к благоустройству прилегающих к ним территорий к Новому году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 создание позитивного общественного мнения в отношении благоустройства прилегающих к фасадам, зданиям, строениям, сооружениям территорий в преддверии и в период проведения новогодних праздн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рекламно-оформительской деятельности субъектов малого и среднего предпринимательства и распространение опыта использования современных рекламно-информационных технолог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ами Конкурса являются управление по развитию агропромышленного комплекса и предпринимательства администрации Пермского муниципального округа Пермского края (далее – Организатор 1) и  Пермский муниципальный фонд поддержки малого предпринимательства (далее – Организатор 2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1.5. Функции Организатора 1 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- размещение объявления о проведении Конкурса на </w:t>
      </w:r>
      <w:r>
        <w:rPr>
          <w:color w:val="000000"/>
          <w:szCs w:val="28"/>
        </w:rPr>
        <w:t>сайте Пермского муниципального округа Пермского края в информационно-телекоммуникационной сети Интернет (www.permokrug.ru)</w:t>
      </w:r>
      <w:r>
        <w:rPr>
          <w:szCs w:val="28"/>
        </w:rPr>
        <w:t xml:space="preserve"> (далее соответственно – Объявление, сайт округа), в котором указывается дата начала и окончания приема заявок и документов на участие в Конкурсе, с указанием места их приема и необходимого их перечня, а также требований к участника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ординирование выполнения мероприятий, связанных с подготовкой и проведение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приема заявок и документов от субъектов малого и среднего предпринимательства на участие в Конкурсе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 организация проведения заседаний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миссия).     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6. Функции Организатора 2 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изационно-техническое обеспечение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расходов на организацию, проведение Конкурса и награждение победителей Конкурса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Требования к участникам Конкурса и критерии оценки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участников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2.1. Участниками Конкурса могут быть субъекты малого и среднего предпринимательств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2.1.1. осуществляющие свою предпринимательскую деятельность на территории округа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2. соответствующие требованиям, установленным статьей 4 Федерального закона от 24 июля 2007 г. № 209-ФЗ «О развитии малого и среднего предпринимательства в Российской Федерации»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2.2. Участие в Конкурсе осуществляется при: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- представлении Участником Конкурса заявки и документов в соответствии с подпунктами 3.1.1–3.1.2 пункта 3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 соответствии Участника Конкурса требованиям и условиям, предусмотренным пунктами 2.1, 2.3 настоящего раздела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Допускается Участникам Конкурса заявлять на Конкурс оформление фасада нескольких зданий, строений, сооружений и прилегающих к ним территор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находящиеся в стадии реорганизации, ликвидации, банкрот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редставившие документы на участие в Конкурсе позже установленного в Объявлении срока для их прием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ившие заведомо недостоверные или неполные све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заявившие на конкурс оформление сооружения, функционирующего как нестационарный торговый объект, за исключением павильон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заявившие на конкурс аналогичное оформление фасадов зданий, строений, сооружений субъектов малого и среднего предпринимательства и   прилегающих к ним территорий, ранее по результатам оценки которых субъекты малого и среднего предпринимательства уже признавались победителями Конкурса, проводившегося в предшествующие годы. 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/>
        <w:t>2.4. Критерии оценки Участников Конкурс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Applestylespan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Количество баллов </w:t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2"/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где осуществляется предпринимательская деятельность, </w:t>
            </w:r>
            <w:r>
              <w:rPr>
                <w:sz w:val="28"/>
                <w:szCs w:val="28"/>
              </w:rPr>
              <w:t>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направлений и технологий (проекция, световые эффек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 к Нов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с учетом стилевой и композиционной цело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нестандартных и новаторских решений в оформлении (использование современных разработок в области дизай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с учетом соразмерности пропорций, цвета, материала, метроритмических закономер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 к Нов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ует единую законченную композицию и создает оформленный в едином стилистическом решении новогоднего оформления дверной проем здания, строения,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нестандартных и новаторских решений в оформлении (использование современных разработок в области полиграфии, дизай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ий облик (вид) фасада здания, строения, сооружения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заимоувязанность всех элементов оформления с архитектурным   решением, архитектурными элементами, включая размещение декоративной подсветки, средств размещения информации, рекламных конструкций 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разительность, оригинальность в оформ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малых архитектурных форм (декоративных фонарей, </w:t>
            </w:r>
          </w:p>
          <w:p>
            <w:pPr>
              <w:pStyle w:val="ConsPlusNormal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н для мусора, скамеек, мостиков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тклонение заявок Участников Конкурса осуществляется по основаниям, указанным в пункте 2.3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szCs w:val="28"/>
        </w:rPr>
        <w:t>III. Порядок проведения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 участия в Конкурсе субъекты малого и среднего предпринимательства в срок, указанный в Объявлении, представляют Организатору 1 нарочно или направляют на адрес электронной почты Организатора 1 </w:t>
      </w:r>
      <w:r>
        <w:rPr>
          <w:rFonts w:cs="Times New Roman" w:ascii="Times New Roman" w:hAnsi="Times New Roman"/>
          <w:sz w:val="28"/>
          <w:szCs w:val="28"/>
          <w:lang w:val="en-US"/>
        </w:rPr>
        <w:t>torgo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электронный адрес Организатора 1) следующие документы: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заявку 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согласно приложению 1 к настоящему Положению (далее – заявка) или ее скан</w:t>
        <w:noBreakHyphen/>
        <w:t>копию (при направлении документов на адрес электронной почты Организатора 1);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электронные файлы фотоматериалов фасада, входной группы зданий, строений, соору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илегающей к ним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отражающие критерии оценки участников Конкурса, установленные пунктом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имеющие географическую привязку к местности (далее соответственно – файлы фотоматериалов, фотоматериалы). 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йлы фотоматериалов должны: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отвечать следующим техническим требованиям: формат файлов JPEG; размер одного файла не более 10 Мб; цветовая модель: RGB; рекомендуемое разрешение не менее 300 dpi; файл содержит одно фото или коллаж фотографий;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- быть   предоставлены   на   USB-</w:t>
      </w:r>
      <w:r>
        <w:rPr>
          <w:bCs/>
          <w:sz w:val="28"/>
          <w:szCs w:val="28"/>
        </w:rPr>
        <w:t>флеш</w:t>
      </w:r>
      <w:r>
        <w:rPr>
          <w:sz w:val="28"/>
          <w:szCs w:val="28"/>
        </w:rPr>
        <w:t>-накопителе</w:t>
      </w:r>
      <w:r>
        <w:rPr>
          <w:sz w:val="28"/>
          <w:szCs w:val="28"/>
          <w:shd w:fill="FBFBFB" w:val="clear"/>
        </w:rPr>
        <w:t>   и (или) размещены</w:t>
      </w:r>
      <w:r>
        <w:rPr>
          <w:sz w:val="28"/>
          <w:szCs w:val="28"/>
          <w:lang w:eastAsia="en-US"/>
        </w:rPr>
        <w:t xml:space="preserve"> в    облачном хранилище, с указанием ссылки на архив с ними, и (или) направлены на электронный адрес Организатора 1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ъекты малого и среднего предпринимательства несут самостоятельно расходы по сбору и заполнению документов, указанных в пункте 3.1 настоящего раздела, независимо от результат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Ответственность за достоверность сведений,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spacing w:lineRule="exact" w:line="360"/>
        <w:ind w:right="-22" w:firstLine="709"/>
        <w:jc w:val="both"/>
        <w:rPr/>
      </w:pPr>
      <w:r>
        <w:rPr>
          <w:sz w:val="28"/>
          <w:szCs w:val="28"/>
        </w:rPr>
        <w:t>3.4. Все документы, указанные в пункте 3.1 настоящего раздела, подписываются или заверяются руководителем субъекта малого предпринимательства или уполномоченным им представителем.</w:t>
      </w:r>
    </w:p>
    <w:p>
      <w:pPr>
        <w:pStyle w:val="Normal"/>
        <w:spacing w:lineRule="exact" w:line="360"/>
        <w:ind w:right="-22" w:firstLine="709"/>
        <w:jc w:val="both"/>
        <w:rPr/>
      </w:pPr>
      <w:r>
        <w:rPr>
          <w:sz w:val="28"/>
          <w:szCs w:val="28"/>
        </w:rPr>
        <w:t>Все листы документов при подаче их нарочно к Организатору 1 на   участие в Конкурсе сшиваются, нумеруются, скрепляются печатью (при 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тор 1 регистрируе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явки по мере их поступления в    журнале регистрации заявок, который должен быть пронумерован, прошнурован и скреплен подписью руководителя Организатора 1. Запись регистрации должна включать регистрационный номер заявки и дату ее приема. Заявка считается принятой с момента поступления к Организатору 1 полного пакета документов, указанных в пункте 3.1 настоящего раздел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Cs w:val="28"/>
        </w:rPr>
        <w:t>3.6. Организатор 1 в течение 2 (двух) рабочих дней по истечении срока приема заявок и документов, указанного в Объявлении, рассматривает соответствие Участников Конкурса и представленных ими документов требованиям настоящего Полож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7. В случае соответствия Участников Конкурса и представленных ими документов требованиям настоящего Полож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7.1. в течение 2 (двух) рабочих дней по истечении срока, указанного в пункте 3.6 настоящего раздела, Организатор 1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7.1.1. передает представленные Участником Конкурса документы на рассмотрение Комиссии;</w:t>
      </w:r>
    </w:p>
    <w:p>
      <w:pPr>
        <w:pStyle w:val="Heading2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2. направляет в муниципальное автономное учреждение Пермского муниципального округа в сфере средств массовой информации   «Информационный центр» (далее – Информационный центр) файлы фотоматериалов и (или) ссылк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блачное хранилище, где размещен архив файлов фото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онлайн голосования на страницах в сети «ВКонтакте» и в сети «Одноклассники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7.2. в течение 5 (пяти) рабочих дней с даты поступления документов на    рассмотрение в Комиссию членами Комиссии (отдельными членами Комиссии) осуществляется выезд на место к Участнику Конкурса с целью оценки критериев, предусмотренных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ри выезде на место члены Комиссии при необходимости фотографируют и (или) производят видеосъемку элементов фасада, входной группы, прилегающей территории. По результатам выезда на место и (или) оценки фотоматериалов Участников Конкурса члены Комиссии заполняют оценочные листы по форме согласно приложению 2 к настоящему Положению,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8. Участник Конкурса может отозвать заявку путем письменного уведомления Организатора 1 до последнего дня приема таких заявок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9. Информационный центр в целях проведения онлайн голосования в течение 2 (двух) рабочих дней с даты поступления файлов фотоматериалов и (или) информации на ссылки </w:t>
      </w:r>
      <w:r>
        <w:rPr>
          <w:sz w:val="28"/>
          <w:szCs w:val="28"/>
          <w:lang w:eastAsia="en-US"/>
        </w:rPr>
        <w:t>на облачное хранилище, где размещен архив файлов фотоматериалов,</w:t>
      </w:r>
      <w:r>
        <w:rPr>
          <w:sz w:val="28"/>
          <w:szCs w:val="28"/>
        </w:rPr>
        <w:t xml:space="preserve"> размещает фотоматериалы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роведение онлайн-голосования на страницах в сети «ВКонтакте» по адресу: https://vk.com/permraionpress и в сети «Одноклассники» по адресу: https://ok.ru/permraionpress – осуществляется в течение 3 (трех) календарных дней с даты размещения фотоматериалов соответственно в сети «ВКонтакте» и 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1. Комиссия определяет победителей Конкурса на основании Положения о комиссии по определению победителей конкурса на лучшее оформление фасадов зданий, строений, сооружений субъектов малого и среднего предпринимательства и прилегающих к ним территорий к Новому году, утвержденного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>Комиссия по результатам рассмотрения представленных Участниками Конкурса документов, оценочных листов, результатов онлайн</w:t>
        <w:noBreakHyphen/>
        <w:t xml:space="preserve">голосования </w:t>
      </w:r>
      <w:r>
        <w:rPr>
          <w:sz w:val="28"/>
          <w:szCs w:val="28"/>
        </w:rPr>
        <w:t xml:space="preserve">в сетях «ВКонтакте» и «Одноклассники» </w:t>
      </w:r>
      <w:r>
        <w:rPr>
          <w:color w:val="000000"/>
          <w:sz w:val="28"/>
          <w:szCs w:val="28"/>
        </w:rPr>
        <w:t>определяет победителей Конкурса (1-е, 2-е, 3-е место) и принимает решение о присуждении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 1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е вознаграждение </w:t>
        <w:br/>
        <w:t>50,0 тыс. рублей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2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е вознаграждение </w:t>
        <w:br/>
        <w:t>35,0 тыс. рублей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3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е вознаграждение </w:t>
        <w:br/>
        <w:t>20,0 тыс. рубле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 Подведение итогов конкурса и определение его победителей производится в течение 5 (пяти) рабочих дней со дня окончания срока, указанного в подпункте 3.7.2 пункт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глашение результатов Конкурса проводится на заседании координационного совета по развитию малого и среднего предпринимательства в Пермском муниципальном округе Пермского края и (или) посредством размещения информации на сайте округа, и (или) в сети «ВКонтакте», и (или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ти «Одноклассник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округа Пермского края в рамках мероприятия «Организация и проведение конкурсов с целью создания положительного имиджа и популяризации предпринимательства округа (основное мероприятие «Пропаганда и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популяризация предпринимательской деятельности») подпрограммы «Поддержка малого и среднего предпринимательства»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 СЭД-2022-299-01-01-05.С-713. Расходы осуществляются Организатором 1 путем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   популяризацию внутреннего и въездного туризма в соответствии с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Порядком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популяризацию внутреннего и въездного туризма, утвержденным постановлением администрации Пермского муниципального округа Пермского края от 07 июня 2023 г. № СЭД-2023-299-01-01-05.С-437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lang w:val="en-US"/>
              </w:rPr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lang w:val="en-US"/>
              </w:rPr>
            </w:pPr>
            <w:r>
              <w:rPr/>
              <w:t xml:space="preserve">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/>
              <w:t xml:space="preserve">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убъекта малого и среднего предпринимательства_____________________</w:t>
        <w:br/>
        <w:t>Вид объекта &lt;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&gt;, оформление фасада которого заявлено на конкурс (далее – Объект) 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_ 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а момент подачи настоящей заявки принадлежит субъекту малого и среднего предпринимательства на праве собственности, на праве аренды, субаренды, на ином праве (указать) (нужное подчеркнуть)____________________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 Факс.________________ E-mail 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блачное хранилище, где размещены файлы фотоматериалов (заполняется в случае, если файлы фотоматериалы не представлены на </w:t>
      </w:r>
      <w:r>
        <w:rPr>
          <w:rFonts w:cs="Times New Roman" w:ascii="Times New Roman" w:hAnsi="Times New Roman"/>
          <w:sz w:val="28"/>
          <w:szCs w:val="28"/>
        </w:rPr>
        <w:t>USB-</w:t>
      </w:r>
      <w:r>
        <w:rPr>
          <w:rFonts w:cs="Times New Roman" w:ascii="Times New Roman" w:hAnsi="Times New Roman"/>
          <w:bCs/>
          <w:sz w:val="28"/>
          <w:szCs w:val="28"/>
        </w:rPr>
        <w:t>флеш</w:t>
      </w:r>
      <w:r>
        <w:rPr>
          <w:rFonts w:cs="Times New Roman" w:ascii="Times New Roman" w:hAnsi="Times New Roman"/>
          <w:sz w:val="28"/>
          <w:szCs w:val="28"/>
        </w:rPr>
        <w:t xml:space="preserve">-накопителе или не направлены на электронный адрес </w:t>
        <w:br/>
        <w:t xml:space="preserve">Организатора 1)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зрешаю членам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провести осмотр, фотографирование (при необходимости), видеосъемку (при необходимости) элементов Объекта с целью оформления ими оценочных листов в соответствии с 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ым постановлением администрации Пермского муниципального округа Пермского края от _____________  № ______.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Приложение: 1. фотоматериалы в количестве _______штук (на электронном носителе или нарочно, или на электронный адрес Организатора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  <w:br/>
        <w:t>и среднего предпринимательств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         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(подпись)  </w:t>
        <w:tab/>
        <w:tab/>
        <w:tab/>
        <w:t xml:space="preserve">(Ф.И.О.)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2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438"/>
      <w:bookmarkEnd w:id="0"/>
      <w:r>
        <w:rPr>
          <w:b/>
          <w:sz w:val="28"/>
          <w:szCs w:val="28"/>
        </w:rPr>
        <w:t xml:space="preserve">СОГЛАСИЕ </w:t>
      </w:r>
      <w:r>
        <w:rPr>
          <w:b/>
          <w:caps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 субъ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ConsPlusNonformat"/>
        <w:spacing w:lineRule="exact" w:line="36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</w:t>
        <w:br/>
        <w:t xml:space="preserve">27 июля 2006 г. №  152-ФЗ  «О  персональных  данных» подтверждаю свое согласие на обработку </w:t>
      </w:r>
      <w:r>
        <w:rPr>
          <w:rFonts w:eastAsia="Calibri" w:cs="Times New Roman" w:ascii="Times New Roman" w:hAnsi="Times New Roman"/>
          <w:sz w:val="28"/>
          <w:szCs w:val="28"/>
        </w:rPr>
        <w:t>управлением по развитию агропромышленного комплекса и предпринимательства администрации Пермского муниципального округа Пермского края (далее – Оператор)</w:t>
      </w:r>
      <w:r>
        <w:rPr>
          <w:rFonts w:cs="Times New Roman" w:ascii="Times New Roman" w:hAnsi="Times New Roman"/>
          <w:sz w:val="28"/>
          <w:szCs w:val="28"/>
        </w:rPr>
        <w:t xml:space="preserve">  моих  персональных  данных, включающих: фамилию, имя, отчество, электронную почту, номер личного телефона, с  целью  их  использования  в рамках реализац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ого постановлением    администрации    Пермского   муниципального   округа Пермского края  от ________________ № ___________(далее – Положение)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который я представляю, не будет являться Участником Конкурса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(подпись)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lang w:val="en-US"/>
              </w:rPr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lang w:val="en-US"/>
              </w:rPr>
            </w:pPr>
            <w:r>
              <w:rPr/>
              <w:t xml:space="preserve">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/>
              <w:t xml:space="preserve">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ЦЕНОЧНЫЙ ЛИСТ </w:t>
      </w:r>
      <w:r>
        <w:rPr>
          <w:bCs w:val="false"/>
          <w:sz w:val="28"/>
          <w:szCs w:val="28"/>
          <w:lang w:val="en-US"/>
        </w:rPr>
        <w:t>&lt;</w:t>
      </w:r>
      <w:r>
        <w:rPr>
          <w:rStyle w:val="FootnoteCharacters"/>
          <w:rStyle w:val="FootnoteAnchor"/>
          <w:bCs/>
          <w:position w:val="0"/>
          <w:sz w:val="28"/>
          <w:sz w:val="28"/>
          <w:szCs w:val="28"/>
          <w:vertAlign w:val="baseline"/>
          <w:lang w:val="en-US"/>
        </w:rPr>
        <w:footnoteReference w:id="4"/>
      </w:r>
      <w:r>
        <w:rPr>
          <w:bCs w:val="false"/>
          <w:sz w:val="28"/>
          <w:szCs w:val="28"/>
          <w:lang w:val="en-US"/>
        </w:rPr>
        <w:t>&gt;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участника конкурса </w:t>
      </w:r>
      <w:r>
        <w:rPr>
          <w:b/>
        </w:rPr>
        <w:t>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ид объекта, оформление фасада которого заявлено на конкурс (далее – Объект) _____________________________________________________________________</w:t>
        <w:br/>
        <w:t xml:space="preserve">_____________________________________________________________________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нахождение Объекта ___________________________________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Количество баллов </w:t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5"/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где осуществляется предпринимательская деятельность, </w:t>
            </w:r>
            <w:r>
              <w:rPr>
                <w:sz w:val="28"/>
                <w:szCs w:val="28"/>
              </w:rPr>
              <w:t>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направлений и технологий (проекция, световые эффек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 к Нов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с учетом стилевой и композиционной цело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нестандартных и новаторских решений в оформлении (использование современных разработок в области дизай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с учетом соразмерности пропорций, цвета, материала, метроритмических закономер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 к Нов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ует единую законченную композицию и создает оформленный в едином стилистическом решении новогоднего оформления дверной проем здания, строения,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нестандартных и новаторских решений в оформлении (использование современных разработок в области полиграфии, дизай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ий облик (вид) фасада здания, строения, сооружения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заимоувязанность всех элементов оформления с архитектурным   решением, архитектурными элементами, включая размещение декоративной подсветки, средств размещения информации, рекламных конструкций 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выразительность, оригинальность в оформ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малых архитектурных форм (декоративных фонарей, </w:t>
            </w:r>
          </w:p>
          <w:p>
            <w:pPr>
              <w:pStyle w:val="ConsPlusNormal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н для мусора, скамеек, мостиков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(Представитель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Applestylespan"/>
          <w:sz w:val="28"/>
          <w:szCs w:val="28"/>
        </w:rPr>
        <w:t xml:space="preserve">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о определению победителей </w:t>
        <w:br/>
        <w:t xml:space="preserve">конкурса на лучшее оформление </w:t>
        <w:br/>
        <w:t xml:space="preserve">фасадов зданий, строений, сооружений </w:t>
        <w:br/>
        <w:t xml:space="preserve">субъектов малого и среднего </w:t>
        <w:br/>
        <w:t xml:space="preserve">предпринимательства и прилегающих </w:t>
        <w:br/>
        <w:t>к ним территорий к Новому году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____________202_ год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30.11.2023 № СЭД-2023-299-01-01-05.С-947</w:t>
      </w:r>
    </w:p>
    <w:p>
      <w:pPr>
        <w:pStyle w:val="TextBody"/>
        <w:spacing w:lineRule="exact" w:line="24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50"/>
        <w:ind w:right="0"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  прилегающих к ним территорий к Новому году (далее соответственно – Положение, Комиссия).</w:t>
      </w:r>
    </w:p>
    <w:p>
      <w:pPr>
        <w:pStyle w:val="ConsNonformat"/>
        <w:widowControl/>
        <w:spacing w:lineRule="exact" w:line="350"/>
        <w:ind w:right="0" w:firstLine="709"/>
        <w:jc w:val="both"/>
        <w:rPr/>
      </w:pPr>
      <w:r>
        <w:rPr>
          <w:rFonts w:cs="Times New Roman" w:ascii="Times New Roman" w:hAnsi="Times New Roman"/>
        </w:rPr>
        <w:t>1.2. Комиссия в своей деятельности руководствуется законодательством Российской Федерации, нормативно-правовыми актами Пермского края, Думы Пермского муниципального округа Пермского края, администрации Пермского муниципального округа Пермского края, а также настоящим Положением.</w:t>
      </w:r>
    </w:p>
    <w:p>
      <w:pPr>
        <w:pStyle w:val="ConsNonformat"/>
        <w:widowControl/>
        <w:spacing w:lineRule="exact" w:line="35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Для целей настоящего Положения используются понятия, определенные Положением о конкурсе на лучшее оформление фасадов зданий, строений, сооружений субъектов малого и среднего предпринимательства и прилегающих к ним территорий к Новому году, утвержденным настоящим постановлением (далее – Положение 1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4. Состав конкурсной комиссии составляет 5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дачи Комиссии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 оценка представленных на   конкурс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нкурс) заявок, документов, результатов онлайн голосования в сети «ВКонтакте» и «Одноклассники», подведение итогов и определение по</w:t>
      </w:r>
      <w:r>
        <w:rPr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осуществляет следующие функции:</w:t>
      </w:r>
    </w:p>
    <w:p>
      <w:pPr>
        <w:pStyle w:val="ConsNormal"/>
        <w:widowControl/>
        <w:spacing w:lineRule="exac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рассмотрение представленных в установленном порядке заявок Участников Конкурса на участие в Конкурсе;</w:t>
      </w:r>
    </w:p>
    <w:p>
      <w:pPr>
        <w:pStyle w:val="ConsNormal"/>
        <w:widowControl/>
        <w:spacing w:lineRule="exac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ценка заявок на участие в Конкурсе;</w:t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определение победителей Конкурса;</w:t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тклонение участников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миссии</w:t>
      </w:r>
    </w:p>
    <w:p>
      <w:pPr>
        <w:pStyle w:val="ConsNormal"/>
        <w:widowControl/>
        <w:spacing w:lineRule="exact" w:line="35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й Комиссии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- дает поручения членам Комиссии по вопросам, находящимся в компетенции Комиссии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боте Комиссии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уются информацией, поступающей в Комисс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4.5. Члены Комиссии не вправе делегировать свои полномочия другим лицам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 позже чем за пять дней до заседания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4.7. 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Победители Конкурса определяются с учетом пункта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1 по суммарному количеству баллов на основании оценочных листов и баллов, начисленных по результатам онлайн голосования в сети «ВКонтакте» и «Одноклассники». При этом баллы по результатам онлайн</w:t>
        <w:noBreakHyphen/>
        <w:t>голосования в сетях «ВКонтакте» и «Одноклассники» начисляются следующим образом:</w:t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5 баллов начисляется Участнику Конкурса, фото или коллаж фотографий которого, представленных на Конкурс, набрали наибольшее количество голосов, отметивших их с помощью специальной кнопки с  пиктограммой. В случае выявления при подсчете голосов голоса, которые были получены в результате сервисов накрутки ботов (компьютерных программ, которые выполняют действия через интерфейсы, предназначенные для людей, и имитируют активность пользователей), такие голоса исключаются из подсчета;</w:t>
      </w:r>
    </w:p>
    <w:p>
      <w:pPr>
        <w:pStyle w:val="ConsNormal"/>
        <w:widowControl/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лее в порядке убывания количества набранных голосов начисляются баллы с величиной шага, равной «- 0,2 балла».</w:t>
      </w:r>
    </w:p>
    <w:p>
      <w:pPr>
        <w:pStyle w:val="TextBody"/>
        <w:spacing w:lineRule="exact" w:line="350" w:before="0" w:after="0"/>
        <w:ind w:firstLine="708"/>
        <w:jc w:val="both"/>
        <w:rPr/>
      </w:pPr>
      <w:r>
        <w:rPr>
          <w:sz w:val="28"/>
          <w:szCs w:val="28"/>
        </w:rPr>
        <w:t>При равном количестве баллов у двух и более Участников Конкурса победителем признается тот Участник Конкурса, чья заявка подана раньше остальных. Участнику Конкурса может быть присуждено лишь одно место.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TextBody"/>
        <w:spacing w:lineRule="exact" w:line="350" w:before="0" w:after="0"/>
        <w:ind w:firstLine="708"/>
        <w:jc w:val="both"/>
        <w:rPr/>
      </w:pPr>
      <w:r>
        <w:rPr>
          <w:sz w:val="28"/>
          <w:szCs w:val="28"/>
        </w:rPr>
        <w:t>- не определять победителей Конкурса, если в ходе выезда на место к Участнику Конкурса или оценки фотоматериалов участников Конкурса без выезда на место средний балл, рассчитанный как среднеарифметическое по    всем оценочным листам, за оформление фасада здания, строения, сооружения составит 6 баллов и за оформление прилегающей к ним территории – 7 баллов;</w:t>
      </w:r>
    </w:p>
    <w:p>
      <w:pPr>
        <w:pStyle w:val="TextBody"/>
        <w:spacing w:lineRule="exact" w:line="350" w:before="0" w:after="0"/>
        <w:ind w:firstLine="708"/>
        <w:jc w:val="both"/>
        <w:rPr/>
      </w:pPr>
      <w:r>
        <w:rPr>
          <w:sz w:val="28"/>
          <w:szCs w:val="28"/>
        </w:rPr>
        <w:t xml:space="preserve">- определить одного и (или) двух победителей Конкурса и присудить ему одно место из числа указанных в пункте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1 исходя из  обобщающей оценки Комиссии элементов оформления фасада здания, строения, сооружения и прилегающей к ним территории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50"/>
        <w:ind w:firstLine="709"/>
        <w:jc w:val="both"/>
        <w:outlineLvl w:val="2"/>
        <w:rPr>
          <w:szCs w:val="28"/>
        </w:rPr>
      </w:pPr>
      <w:r>
        <w:rPr>
          <w:szCs w:val="28"/>
        </w:rPr>
        <w:t>Комиссия о</w:t>
      </w:r>
      <w:r>
        <w:rPr>
          <w:color w:val="000000"/>
          <w:szCs w:val="28"/>
        </w:rPr>
        <w:t xml:space="preserve">тклоняет заявки Участников Конкурса по основаниям, указанным в пункте 2.5 раздела </w:t>
      </w:r>
      <w:r>
        <w:rPr>
          <w:color w:val="000000"/>
          <w:szCs w:val="28"/>
          <w:lang w:val="en-US"/>
        </w:rPr>
        <w:t>II</w:t>
      </w:r>
      <w:r>
        <w:rPr>
          <w:szCs w:val="28"/>
        </w:rPr>
        <w:t xml:space="preserve"> Положения 1, установленным в том числе по результатам выезда на место к Участникам Конкурса членами Комиссии.</w:t>
      </w:r>
    </w:p>
    <w:p>
      <w:pPr>
        <w:pStyle w:val="ConsPlusNormal1"/>
        <w:widowControl/>
        <w:spacing w:lineRule="exact" w:line="350"/>
        <w:ind w:firstLine="709"/>
        <w:jc w:val="both"/>
        <w:rPr/>
      </w:pPr>
      <w:r>
        <w:rPr>
          <w:szCs w:val="28"/>
        </w:rPr>
        <w:t>4.9. Заседание комиссии считается правомочным, если на нем присутствует не менее 2/3 от установленного числа членов комиссии. Решения принимаются большинством голосов от числа присутствующих на заседании членов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4.10. Решение Комиссии оформляется протоколом заседания Комиссии (далее – протокол), в котором указываются:</w:t>
      </w:r>
    </w:p>
    <w:p>
      <w:pPr>
        <w:pStyle w:val="Normal"/>
        <w:autoSpaceDE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. состав Комиссии;</w:t>
      </w:r>
    </w:p>
    <w:p>
      <w:pPr>
        <w:pStyle w:val="Normal"/>
        <w:autoSpaceDE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 результаты голосования.</w:t>
      </w:r>
    </w:p>
    <w:p>
      <w:pPr>
        <w:pStyle w:val="Normal"/>
        <w:autoSpaceDE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Срок оформления протокола составляет 3 (три) рабочих дня со дня проведения заседания Комисси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Протокол подписывается председателем Комиссии и секретарем.  В    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5664" w:firstLine="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30.11.2023 № СЭД-2023-299-01-01-05.С-947</w:t>
      </w:r>
    </w:p>
    <w:p>
      <w:pPr>
        <w:pStyle w:val="TextBody"/>
        <w:spacing w:lineRule="exact" w:line="24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0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6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6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Cs w:val="28"/>
              </w:rPr>
              <w:t>председатель комисс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6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кретарь комиссии  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гов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гатиков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рих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</w:tc>
      </w:tr>
    </w:tbl>
    <w:p>
      <w:pPr>
        <w:pStyle w:val="Style18"/>
        <w:spacing w:lineRule="exact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spacing w:lineRule="exact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1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  <w:p>
      <w:pPr>
        <w:pStyle w:val="Footno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&lt;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&gt; Здание, строение, сооружение и прилегающие к ним территории.</w:t>
      </w:r>
    </w:p>
  </w:footnote>
  <w:footnote w:id="4">
    <w:p>
      <w:pPr>
        <w:pStyle w:val="ConsNormal"/>
        <w:widowControl/>
        <w:spacing w:lineRule="exact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?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аполняется всеми членами </w:t>
      </w:r>
      <w:r>
        <w:rPr>
          <w:rFonts w:cs="Times New Roman" w:ascii="Times New Roman" w:hAnsi="Times New Roman"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 выезжающими на осмотр Объекта.</w:t>
      </w:r>
    </w:p>
    <w:p>
      <w:pPr>
        <w:pStyle w:val="Footnote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</w:footnote>
  <w:footnote w:id="5">
    <w:p>
      <w:pPr>
        <w:pStyle w:val="ConsNormal"/>
        <w:widowControl/>
        <w:spacing w:lineRule="exact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2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  <w:p>
      <w:pPr>
        <w:pStyle w:val="Footno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7:00Z</dcterms:created>
  <dc:creator>EMarkin</dc:creator>
  <dc:description/>
  <dc:language>en-US</dc:language>
  <cp:lastModifiedBy>adm15-01</cp:lastModifiedBy>
  <cp:lastPrinted>2023-11-22T15:18:00Z</cp:lastPrinted>
  <dcterms:modified xsi:type="dcterms:W3CDTF">2023-11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